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1014095</wp:posOffset>
            </wp:positionV>
            <wp:extent cx="1228725" cy="125031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80"/>
          <w:sz w:val="26"/>
        </w:rPr>
        <w:t>SZOTE Szakszervezeti Bizottság</w:t>
      </w:r>
    </w:p>
    <w:p>
      <w:pPr>
        <w:pStyle w:val="Normal"/>
        <w:rPr>
          <w:rFonts w:ascii="Arial" w:hAnsi="Arial" w:cs="Arial"/>
          <w:b/>
          <w:b/>
          <w:spacing w:val="80"/>
          <w:sz w:val="26"/>
        </w:rPr>
      </w:pPr>
      <w:r>
        <w:rPr>
          <w:rFonts w:cs="Arial" w:ascii="Arial" w:hAnsi="Arial"/>
          <w:b/>
          <w:spacing w:val="80"/>
          <w:sz w:val="26"/>
        </w:rPr>
        <w:t>Üdülési Bizottsága</w:t>
      </w:r>
    </w:p>
    <w:p>
      <w:pPr>
        <w:pStyle w:val="Normal"/>
        <w:rPr>
          <w:rFonts w:ascii="Arial" w:hAnsi="Arial" w:cs="Arial"/>
          <w:b/>
          <w:b/>
          <w:spacing w:val="80"/>
          <w:sz w:val="26"/>
        </w:rPr>
      </w:pPr>
      <w:r>
        <w:rPr>
          <w:rFonts w:cs="Arial" w:ascii="Arial" w:hAnsi="Arial"/>
          <w:b/>
          <w:spacing w:val="8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6"/>
        </w:rPr>
      </w:pPr>
      <w:r>
        <w:rPr>
          <w:sz w:val="36"/>
        </w:rPr>
        <w:t>Üdülési Kérő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jük az adatok pontos kitöltését az elbírálhatóság érdekéb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valótlan adatok közlése miatt 3 évre kizárja az üdültetésből a kérelmező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smallCaps/>
          <w:sz w:val="24"/>
        </w:rPr>
        <w:t xml:space="preserve">üdülést kérő </w:t>
      </w:r>
      <w:r>
        <w:rPr>
          <w:rFonts w:cs="Arial" w:ascii="Arial" w:hAnsi="Arial"/>
          <w:sz w:val="24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rPr/>
      </w:pPr>
      <w:r>
        <w:rPr>
          <w:rFonts w:cs="Arial" w:ascii="Arial" w:hAnsi="Arial"/>
          <w:sz w:val="24"/>
        </w:rPr>
        <w:t xml:space="preserve">Munkahelye (Szervezeti egység)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osztása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mallCaps/>
          <w:sz w:val="24"/>
        </w:rPr>
        <w:t>házastárs</w:t>
      </w:r>
      <w:r>
        <w:rPr>
          <w:rFonts w:cs="Arial" w:ascii="Arial" w:hAnsi="Arial"/>
          <w:sz w:val="24"/>
        </w:rPr>
        <w:t xml:space="preserve">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helye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osztása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kereső gyermekek száma a családban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 főre jutó Nettó jövedelem a családban: </w:t>
        <w:tab/>
      </w:r>
    </w:p>
    <w:p>
      <w:pPr>
        <w:pStyle w:val="TextBody"/>
        <w:spacing w:before="40" w:after="0"/>
        <w:rPr/>
      </w:pPr>
      <w:r>
        <w:rPr/>
        <w:t>(Csak 30.000,-Ft/fő alatti jövedelem esetén töltendő ki, ha erről egyáltalán kíván</w:t>
        <w:br/>
        <w:t>nyilatkozni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A kérelmező mióta dolgozik az Egyetemen (Év)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jc w:val="both"/>
        <w:rPr/>
      </w:pPr>
      <w:r>
        <w:rPr>
          <w:rFonts w:cs="Arial" w:ascii="Arial" w:hAnsi="Arial"/>
          <w:sz w:val="24"/>
        </w:rPr>
        <w:t xml:space="preserve">Házastársa mióta dolgozik az Egyetemen (Év)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relmező mióta szakszervezeti tag (Év)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zastársa mióta szakszervezeti tag (Év): 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jc w:val="both"/>
        <w:rPr/>
      </w:pPr>
      <w:r>
        <w:rPr>
          <w:rFonts w:cs="Arial" w:ascii="Arial" w:hAnsi="Arial"/>
          <w:sz w:val="24"/>
        </w:rPr>
        <w:t>Mikor és hol üdült utoljára szakszervezeti üdülőben:</w:t>
        <w:tab/>
      </w:r>
    </w:p>
    <w:p>
      <w:pPr>
        <w:pStyle w:val="Normal"/>
        <w:tabs>
          <w:tab w:val="clear" w:pos="709"/>
          <w:tab w:val="left" w:pos="9072" w:leader="dot"/>
        </w:tabs>
        <w:spacing w:before="1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kor üdült utoljára FONYÓDON?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vá kéri a beutalót? (kérjük aláhúzással jelezze az alábbiak közül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Fonyó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szervezeti Gyu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szervezeti Harkány fürd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szervezeti Szilvásvá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szervezeti Budapest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/>
      </w:pPr>
      <w:r>
        <w:rPr/>
        <w:t>A beutalót kérjük fontossági sorrendben több időszak megjelölésével kitölteni, tekintettel a nagy érdeklődésr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.: 1. Gyula, 2. Fonyód, 3. Szilvásvárad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300" w:leader="none"/>
          <w:tab w:val="left" w:pos="64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dülő megnevezése:</w:t>
        <w:tab/>
        <w:t>1. időpont megjelölése:</w:t>
        <w:tab/>
        <w:t>2. időpont megjelölése: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v szerinti felsorolást kérünk a beutaltakról, a gyermekeknél a születési évet is fel kell tüntetni: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v </w:t>
        <w:tab/>
        <w:tab/>
        <w:tab/>
        <w:tab/>
        <w:tab/>
        <w:t>születési év ,hó,nap          személyigazolvány száma 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Lakcím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2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3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4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5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/>
      </w:pPr>
      <w:r>
        <w:rPr>
          <w:rFonts w:cs="Arial" w:ascii="Arial" w:hAnsi="Arial"/>
          <w:sz w:val="24"/>
        </w:rPr>
        <w:t>6.</w:t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juk, hogy az intézményi Fonyódi üdülésben 2,5 évet betöltött gyermek vehet részt.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adott üdülési kérőlapok elbírálása az SZB és az Üdültetési Bizottság által elfogadott Üdültetési Szabály alapján történik.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5954" w:leader="dot"/>
          <w:tab w:val="left" w:pos="623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rFonts w:cs="Arial" w:ascii="Arial" w:hAnsi="Arial"/>
          <w:sz w:val="24"/>
        </w:rPr>
        <w:t xml:space="preserve">Szeged, 201 </w:t>
        <w:tab/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relmező aláírása</w:t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822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ézményi telefon: </w:t>
        <w:tab/>
      </w:r>
    </w:p>
    <w:p>
      <w:pPr>
        <w:pStyle w:val="Normal"/>
        <w:tabs>
          <w:tab w:val="clear" w:pos="709"/>
          <w:tab w:val="left" w:pos="4536" w:leader="none"/>
          <w:tab w:val="left" w:pos="822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822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káscím: </w:t>
        <w:tab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6:00Z</dcterms:created>
  <dc:creator>Korpa Zoltán</dc:creator>
  <dc:description/>
  <cp:keywords/>
  <dc:language>en-US</dc:language>
  <cp:lastModifiedBy>Szakszervezet</cp:lastModifiedBy>
  <cp:lastPrinted>2010-02-15T14:59:00Z</cp:lastPrinted>
  <dcterms:modified xsi:type="dcterms:W3CDTF">2015-03-03T11:41:00Z</dcterms:modified>
  <cp:revision>14</cp:revision>
  <dc:subject/>
  <dc:title>SZTE ÁOK, GYTK, EÜFK</dc:title>
</cp:coreProperties>
</file>